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科學重點整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球層圈構造：由地震波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波推測出，分為地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地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岡岩；海洋地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玄武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地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部、下部地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橄欖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地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地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液態鐵鎳、內地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固態鐵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界面：地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莫氏不連續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地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氏不連續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地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地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雷氏不連續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地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大氣的演化：第一階段：氫、氦、甲烷、氨；第二階段：水氣、二氧化碳、二氧化硫、氮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氮、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狀鐵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縞狀鐵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億年前沉積在淺海，代表當時候氧的含量慢慢增加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億年前氧濃度漸增，臭氧層也形成，吸收紫外線，陸生生物出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相對地質年代：疊置定律、截切定律、化石連續定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地質年代：放射性定年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衰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化石：演化速度快、生存期限短、分布範圍廣、個體數目多、易於辨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相化石：指示沉積環境，珊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熱帶清澈的淺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氣窗：地面望遠鏡能接收到的電磁波波段，主要為可見光及部分無線電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近紅外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星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亮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與光度城正比，距離平方成反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星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距地球</w:t>
      </w:r>
      <w:r>
        <w:rPr>
          <w:rFonts w:eastAsia="標楷體" w:cs="標楷體" w:ascii="標楷體" w:hAnsi="標楷體"/>
        </w:rPr>
        <w:t>32.6</w:t>
      </w:r>
      <w:r>
        <w:rPr>
          <w:rFonts w:ascii="標楷體" w:hAnsi="標楷體" w:cs="標楷體" w:eastAsia="標楷體"/>
        </w:rPr>
        <w:t>光年的天體亮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等亮度差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，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等亮度差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恆星光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吸收光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BAFGKM</w:t>
      </w:r>
      <w:r>
        <w:rPr>
          <w:rFonts w:ascii="標楷體" w:hAnsi="標楷體" w:cs="標楷體" w:eastAsia="標楷體"/>
        </w:rPr>
        <w:t>，溫度：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；波長：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；顏色：藍白黃橙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恆星繞天極旋轉每小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度；恆星每天提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上升，移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恆星日：地球自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圈</w:t>
      </w:r>
      <w:r>
        <w:rPr>
          <w:rFonts w:eastAsia="標楷體" w:cs="標楷體" w:ascii="標楷體" w:hAnsi="標楷體"/>
        </w:rPr>
        <w:t>(36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太陽日多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361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恆星移動軌跡：南北極：平行地面；赤道：垂直地面；北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度：與地面夾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度角</w:t>
      </w:r>
      <w:r>
        <w:rPr>
          <w:rFonts w:eastAsia="標楷體" w:cs="標楷體" w:ascii="標楷體" w:hAnsi="標楷體"/>
        </w:rPr>
        <w:t>(90-2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霹靂證據：宇宙微波背景輻射</w:t>
      </w:r>
      <w:r>
        <w:rPr>
          <w:rFonts w:eastAsia="標楷體" w:cs="標楷體" w:ascii="標楷體" w:hAnsi="標楷體"/>
        </w:rPr>
        <w:t>(3K</w:t>
      </w:r>
      <w:r>
        <w:rPr>
          <w:rFonts w:ascii="標楷體" w:hAnsi="標楷體" w:cs="標楷體" w:eastAsia="標楷體"/>
        </w:rPr>
        <w:t>熱輻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哈柏定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移，距離愈遠，遠離速度愈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宇宙層級：衛星、行星、恆星、星團、星系、星系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宇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系的分類：棒旋、螺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河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橢圓、不規則星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河系：直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光年，銀盤、銀核、銀暈，太陽系位於銀盤離中央</w:t>
      </w:r>
      <w:r>
        <w:rPr>
          <w:rFonts w:eastAsia="標楷體" w:cs="標楷體" w:ascii="標楷體" w:hAnsi="標楷體"/>
        </w:rPr>
        <w:t>28000</w:t>
      </w:r>
      <w:r>
        <w:rPr>
          <w:rFonts w:ascii="標楷體" w:hAnsi="標楷體" w:cs="標楷體" w:eastAsia="標楷體"/>
        </w:rPr>
        <w:t>光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狀星團：位於銀暈，恆星數目多，年齡老。半人馬座</w:t>
      </w:r>
      <w:r>
        <w:rPr>
          <w:rFonts w:eastAsia="標楷體" w:cs="標楷體" w:ascii="標楷體" w:hAnsi="標楷體"/>
        </w:rPr>
        <w:t>M2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疏散星團：位於銀盤，恆星數目少，年齡輕。昴宿星團</w:t>
      </w:r>
      <w:r>
        <w:rPr>
          <w:rFonts w:eastAsia="標楷體" w:cs="標楷體" w:ascii="標楷體" w:hAnsi="標楷體"/>
        </w:rPr>
        <w:t>M4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赫羅圖：主序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太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紅巨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積大，表面溫度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白矮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機小，密度極高，溫度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系：八大行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地：水金地火；類木：木土天王海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行星帶：火木星之間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彗星：來自柯伊伯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週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歐特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週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矮行星：穀神星、冥王星、鬩神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冥王星被降級的原因：無法清除軌道的障礙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星條件：繞太陽運行、球狀外形、能清除軌道障礙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風、宇宙射線等高能粒子沿磁力線進入南北極撞擊大氣粒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氮、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出極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黑子：週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；太陽表面活動活躍時，黑子數目增加；太陽黑子溫度較周圍低；干擾地面的通訊設備，造成磁暴；蝴蝶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蒙德圖、芒得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黑子直徑甚至比地球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氣的垂直分層：對流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氣變化均在此層，每公里溫度下降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度，高度：赤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中緯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南北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平流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臭氧層吸收紫外線，溫度隨高度增加而增加、客機在此層飛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氣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層頂為大氣層最冷的地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增溫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極光出現在此層，受紫外線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照射溫度隨高度增加而增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達到飽和的方式：降低溫度，提供水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對溼度：實際水氣壓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 xml:space="preserve">飽和水氣壓 </w:t>
      </w:r>
      <w:r>
        <w:rPr>
          <w:rFonts w:eastAsia="標楷體" w:cs="標楷體" w:ascii="標楷體" w:hAnsi="標楷體"/>
        </w:rPr>
        <w:t>×10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露點溫度：由飽和水氣圖判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鋒面的種類：冷鋒、暖鋒、滯留鋒、囚錮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壓梯度力：氣壓差產生的力，等壓線愈密集，氣壓梯度力愈大，風速愈強；垂直等壓線由高壓指向低壓；科氏力與風向垂直；摩擦力與風向反向，摩擦力愈大，科氏力愈小，斜角愈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氣壓</w:t>
      </w:r>
      <w:r>
        <w:rPr>
          <w:rFonts w:eastAsia="標楷體" w:cs="標楷體" w:ascii="標楷體" w:hAnsi="標楷體"/>
        </w:rPr>
        <w:t>(L</w:t>
      </w:r>
      <w:r>
        <w:rPr>
          <w:rFonts w:ascii="標楷體" w:hAnsi="標楷體" w:cs="標楷體" w:eastAsia="標楷體"/>
        </w:rPr>
        <w:t>，氣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上升氣流，天氣陰雨；高氣壓</w:t>
      </w:r>
      <w:r>
        <w:rPr>
          <w:rFonts w:eastAsia="標楷體" w:cs="標楷體" w:ascii="標楷體" w:hAnsi="標楷體"/>
        </w:rPr>
        <w:t>(H</w:t>
      </w:r>
      <w:r>
        <w:rPr>
          <w:rFonts w:ascii="標楷體" w:hAnsi="標楷體" w:cs="標楷體" w:eastAsia="標楷體"/>
        </w:rPr>
        <w:t>，反氣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下沉氣流，天氣晴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水的分層：混合層、斜溫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緯度愈低愈明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深水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溫鹽深儀</w:t>
      </w:r>
      <w:r>
        <w:rPr>
          <w:rFonts w:eastAsia="標楷體" w:cs="標楷體" w:ascii="標楷體" w:hAnsi="標楷體"/>
        </w:rPr>
        <w:t>(CTD)</w:t>
      </w:r>
      <w:r>
        <w:rPr>
          <w:rFonts w:ascii="標楷體" w:hAnsi="標楷體" w:cs="標楷體" w:eastAsia="標楷體"/>
        </w:rPr>
        <w:t>：可以測量海水溫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溫度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鹽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電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深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氣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表層海水溫度的因素：太陽輻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溫線與緯度平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洋流、海陸分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度：每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克海水所含鹽類總克數，單位：千分比，</w:t>
      </w:r>
      <w:r>
        <w:rPr>
          <w:rFonts w:eastAsia="標楷體" w:cs="標楷體" w:ascii="標楷體" w:hAnsi="標楷體"/>
        </w:rPr>
        <w:t>psu</w:t>
      </w:r>
      <w:r>
        <w:rPr>
          <w:rFonts w:ascii="標楷體" w:hAnsi="標楷體" w:cs="標楷體" w:eastAsia="標楷體"/>
        </w:rPr>
        <w:t>，平均鹽度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鹽度的因素：蒸發量、降水量、河流注入、結冰、融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鹽：磷酸鹽、矽酸鹽、硝酸鹽、亞硝酸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度高低：南北緯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度間最高；三大洋中大西洋較高；封閉海域較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艾克曼海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表面海流與風向夾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角；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球向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針偏，深度愈深，偏角愈大，但流速漸減；傳至岸邊引起水位堆高或降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湧升流、下沉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洋流依成因可分為：風吹流、密度流、傾斜流、補償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洋流：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球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針；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鹽環流：因海水鹽度和溫度差異，形成的密度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嘯：海底地震、火山噴發所造成；波長長，在開闊大洋中波高不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不易察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湧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瘋狗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低氣壓造成，波長長，波高高，能量強，波速快，週期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汐引潮力：月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日，因為月球距離地球較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汐的種類：全日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一次滿乾潮，週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半日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二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潮差明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混合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二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潮差不明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汐每天延遲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潮：日、月、地一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朔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潮差最大；小潮：日、月、地垂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弦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潮差最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潮差最大：臺中港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見造岩礦物：矽酸鹽類：石英、長石、角閃石、輝石、雲母、橄欖石、高嶺土；碳酸鹽類：方解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大造岩礦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流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速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波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波波速降低，岩石部分熔融，深度約</w:t>
      </w:r>
      <w:r>
        <w:rPr>
          <w:rFonts w:eastAsia="標楷體" w:cs="標楷體" w:ascii="標楷體" w:hAnsi="標楷體"/>
        </w:rPr>
        <w:t>100-350</w:t>
      </w:r>
      <w:r>
        <w:rPr>
          <w:rFonts w:ascii="標楷體" w:hAnsi="標楷體" w:cs="標楷體" w:eastAsia="標楷體"/>
        </w:rPr>
        <w:t>公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石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軟流圈上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里厚，包括地殼及部分上部地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大岩類：火成岩：岩漿冷卻所形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火山岩：地表冷卻速度快，結晶顆粒小，玄武岩，安山岩；深成岩：地下深處慢慢冷卻，結晶顆粒大，花岡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沉積岩：岩石風化、侵蝕、搬運、堆積，重新膠結而成，礫岩、砂岩、頁岩、泥岩、石灰岩、鹽岩；變質岩：岩石受高溫高壓作用而成，常具葉理構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順向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板岩、片岩、片麻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質度：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大理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石灰岩變質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殼中含量最多：火成岩；地表中含量最多：沉積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山帶：環太平洋火山帶；中洋脊火山帶；從地中海、歐亞大陸、中南半島至印尼火山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點式火山：威爾森提出，夏威夷火山群，不在板塊邊界上，離熱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岩將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愈遠的火山島，年齡愈老，可指示板塊移動的方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帶：環太平洋地震帶；中洋脊地震帶；地中海橫貫亞洲地震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山噴發可能造成地震；但地震不會引起火山噴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地殼由中洋脊生成，往兩側擴張，離中洋脊愈遠，年齡愈老，最老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地殼中地球磁場記錄以中洋脊為中心，左右對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函的熱對流為板塊運動的動力來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沒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氏帶、班尼奧夫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聚合性板塊邊界下沉處，有淺、中、深源地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源深度：淺源</w:t>
      </w:r>
      <w:r>
        <w:rPr>
          <w:rFonts w:eastAsia="標楷體" w:cs="標楷體" w:ascii="標楷體" w:hAnsi="標楷體"/>
        </w:rPr>
        <w:t>&lt;70</w:t>
      </w:r>
      <w:r>
        <w:rPr>
          <w:rFonts w:ascii="標楷體" w:hAnsi="標楷體" w:cs="標楷體" w:eastAsia="標楷體"/>
        </w:rPr>
        <w:t>公里、中源：</w:t>
      </w:r>
      <w:r>
        <w:rPr>
          <w:rFonts w:eastAsia="標楷體" w:cs="標楷體" w:ascii="標楷體" w:hAnsi="標楷體"/>
        </w:rPr>
        <w:t>70-30</w:t>
      </w:r>
      <w:r>
        <w:rPr>
          <w:rFonts w:ascii="標楷體" w:hAnsi="標楷體" w:cs="標楷體" w:eastAsia="標楷體"/>
        </w:rPr>
        <w:t>公里、深源</w:t>
      </w:r>
      <w:r>
        <w:rPr>
          <w:rFonts w:eastAsia="標楷體" w:cs="標楷體" w:ascii="標楷體" w:hAnsi="標楷體"/>
        </w:rPr>
        <w:t>&gt;300</w:t>
      </w:r>
      <w:r>
        <w:rPr>
          <w:rFonts w:ascii="標楷體" w:hAnsi="標楷體" w:cs="標楷體" w:eastAsia="標楷體"/>
        </w:rPr>
        <w:t>公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版塊邊界的比較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邊界的類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裂性板塊邊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合性板塊邊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動性版塊邊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擠壓聚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動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對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漿活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武岩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山岩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特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裂谷、中洋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溝、島弧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褶皺山脈、造山運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形斷層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斷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源地震為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斷層，淺、中、深源地震皆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移斷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源地震為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非大裂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洋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里亞納海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球島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安地斯山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加州聖安德里斯斷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位於歐亞大陸板塊與菲律賓海板塊碰撞聚合帶上，其交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縫合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花東縱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形成的條件：海水溫度</w:t>
      </w:r>
      <w:r>
        <w:rPr>
          <w:rFonts w:eastAsia="標楷體" w:cs="標楷體" w:ascii="標楷體" w:hAnsi="標楷體"/>
        </w:rPr>
        <w:t>26.5</w:t>
      </w:r>
      <w:r>
        <w:rPr>
          <w:rFonts w:ascii="標楷體" w:hAnsi="標楷體" w:cs="標楷體" w:eastAsia="標楷體"/>
        </w:rPr>
        <w:t>度以上，提供颱風發展所需的熱能及水氣；南北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度以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足夠的科氏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足以形成氣旋式環流；寬廣的洋面，有利於對流雲系的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的結構：颱風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風無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眼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雨最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螺旋狀雲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半球西太平洋的颱風，其移動主要受副熱帶太平洋高壓系統所導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藤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效應：兩颱風距離較近時，兩者以連線上一點為圓心，作反時鐘方向互繞，質量小者移動快，兩颱風亦可能合而為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北颱：颱風從台灣東方海面向西北方移動，中心通過基隆與彭佳嶼之間，台灣北部及西部地區多吹西北風，受到地形影響，北部與中部的雨勢特別大，沿海甚至有海水倒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颱：颱風出現在台灣東部到東南部近海，若此時有大陸冷高壓南下，為台灣帶來東北風，使得東北季風與颱風環流產生共伴效應，最大降雨量分布在迎風面的北部、東北部及東部地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南氣流：當颱風通過台灣北部近海時，西南氣流會將大量的暖溼空氣帶至台灣，受到中央山脈地形抬升，易於台灣中南部形成劇烈的降雨並造成災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主要的雨季：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月梅雨季；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颱風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芮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規模：地震時所釋放的能量大小，每差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，能量差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倍，大小固定不因地點而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震強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震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地表的震動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離震央愈遠，震度愈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發生後有時會造成土壤液化，使建築物傾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地震帶：東部地震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震頻率最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西部地震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口密集，災情嚴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東北地震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石流形成的條件：大量鬆散的土石；大量的降雨；適當的坡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向坡：地形面的傾斜方向和地層面的傾斜方向一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崩的運動方式：墬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落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滑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滑、走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流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石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米蘭科維奇循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球公轉軌道，地球自轉軸的變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歲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週期</w:t>
      </w:r>
      <w:r>
        <w:rPr>
          <w:rFonts w:eastAsia="標楷體" w:cs="標楷體" w:ascii="標楷體" w:hAnsi="標楷體"/>
        </w:rPr>
        <w:t>26000</w:t>
      </w:r>
      <w:r>
        <w:rPr>
          <w:rFonts w:ascii="標楷體" w:hAnsi="標楷體" w:cs="標楷體" w:eastAsia="標楷體"/>
        </w:rPr>
        <w:t>年；黃赤交角的變化：週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年；偏心率的變化；週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年蒙特婁公約：限制氟氯碳化物的排放，減緩臭氧層破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京都議定書：限制溫室氣體的排放，減緩全球暖化、溫室效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氣候變化綱要公約：限制溫室氣體的排放，減緩全球暖化、溫室效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赤道東風將表層海水向西送，西太平洋海水溫度高，海面上為暖溼空氣與低氣壓。東太平洋則相反，湧升流使海面溫度降低，構成高壓盛行，空氣下沉的晴朗天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聖嬰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風減弱，向西流的南赤道到洋流減弱，造成東太平洋表層海水溫度上升，改變赤道東、西太平洋海水表面溫度分布，同時赤道太平洋東岸氣壓降低，秘魯會發生豪雨；西岸則氣壓上升，印度洋與中南半島發生旱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水的運動方式包括波浪、潮汐、洋流；海岸沉積的主要力量是沿岸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水發生的然因素：降雨量大、河道坡度大、河道淤塞、、潮汐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水發生的人為因素：與水爭地、都市化、水土保持不良、超抽地下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系起源的相關學說：災變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布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星雲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德、拉普拉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潮汐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伯倫、摩爾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日：太陽連續兩次通過同一子午線之間的時間，平均太陽日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恆星日：同一恆星續兩次通過同一子午線之間的時間，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象觀測包括：地面觀測、探空觀測、船舶觀測、飛機觀測、雷達觀測、衛星觀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遙測有兩種方式：主動遙測：主動發射電磁波來探測物體；被動遙測：以輻射計被動的接收來自物體發出的電磁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見的沉積構造：粒級層、交錯層、波痕、泥裂、生痕化石等，可幫助我們推測沉積岩層位上下關係，判斷岩層的層序正常或倒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波探勘：利用人工震波在不同岩層間所產生的反射及折射，經地表接收器接收後，分析其信號即可反推地下的岩層構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力探勘：利用重力儀測量地球岩石重力值的微小變化，反應組成岩石的密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磁力探勘：適合用來尋找火成岩入侵或含磁性礦物的礦產探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折射式望遠鏡利用透鏡匯聚光線，但花費較高、色差及鏡筒太長等缺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射式望遠鏡利用面鏡匯聚光線，克服折射式望遠鏡的主要問題，但保養與維修更形重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遠鏡的重要性能有：聚光力、解析力、放大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望遠鏡送上太空，不但使觀測不受大氣影響，也可以偵查到地球表面無法觀測到的波段，例如：紅外線、紫外線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射線及</w:t>
      </w:r>
      <w:r>
        <w:rPr>
          <w:rFonts w:eastAsia="標楷體" w:cs="標楷體" w:ascii="標楷體" w:hAnsi="標楷體"/>
        </w:rPr>
        <w:t>γ</w:t>
      </w:r>
      <w:r>
        <w:rPr>
          <w:rFonts w:ascii="標楷體" w:hAnsi="標楷體" w:cs="標楷體" w:eastAsia="標楷體"/>
        </w:rPr>
        <w:t>射線，進而了解天文現象的物理機制及發生過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視差現象，可以測得遙遠物體的距離。藉此得知天體距離，可以計算其絕對星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譜可分為連續光譜、吸收光譜及發射光譜，恆星光譜一般為吸收光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底地形大致可分成：大陸邊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棚、大陸斜坡、大陸緣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洋底盆地、中洋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聲束回聲探測儀可以掃描到較寬的海床，配合全球衛星定位系統精確標定測量者的位置，如此可以繪製出更準確的海底地形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側掃聲納儀係利用海殼表面小尺度起落差對聲波的反射方線不一致，造成回波能量也不同，藉此差異描繪海床小尺度的不規則起伏，甚至也可以利用此系統搜尋沉入海底的飛機或船隻殘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鑽探獲得的成果：證實海底地殼在擴張、建立更詳細的地質年代表、證實熱點式火山噴發理論、得知海洋地殼構造與組成、提供氣候變化的訊息、提供災變理論的證據、發先深海生物圈、推論洋流流向的改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氣熱力環流的三胞環流，配合科氏力效應，即成為地表形星風系，為大氣環流中的主環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雲屬的名稱：高雲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卷雲、卷層雲、卷積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雲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層雲、高積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低雲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層雲、層積雲、雨層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展雲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積雲、積雨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4:00Z</dcterms:created>
  <dc:creator>David</dc:creator>
  <dc:description/>
  <cp:keywords/>
  <dc:language>en-US</dc:language>
  <cp:lastModifiedBy>David</cp:lastModifiedBy>
  <dcterms:modified xsi:type="dcterms:W3CDTF">2013-10-18T05:18:00Z</dcterms:modified>
  <cp:revision>3</cp:revision>
  <dc:subject/>
  <dc:title>□</dc:title>
</cp:coreProperties>
</file>